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/>
        <w:tc>
          <w:tcPr>
            <w:tcW w:w="9759" w:type="dxa"/>
            <w:tcBorders/>
          </w:tcPr>
          <w:p>
            <w:pPr>
              <w:pStyle w:val="Normal"/>
              <w:tabs>
                <w:tab w:val="clear" w:pos="708"/>
                <w:tab w:val="center" w:pos="4466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44"/>
              </w:rPr>
              <w:tab/>
            </w:r>
            <w:r>
              <w:rPr>
                <w:b/>
                <w:sz w:val="32"/>
              </w:rPr>
              <w:t>C O M U N E   D I   ……………………….</w:t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spacing w:lineRule="auto" w:line="480"/>
              <w:jc w:val="both"/>
              <w:rPr/>
            </w:pPr>
            <w:r>
              <w:rPr/>
              <w:tab/>
              <w:t>P R O V I N C I A   D I   ……………….</w:t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idascalia"/>
        <w:rPr>
          <w:b/>
          <w:b/>
          <w:u w:val="single"/>
        </w:rPr>
      </w:pPr>
      <w:r>
        <w:rPr>
          <w:b/>
          <w:u w:val="single"/>
        </w:rPr>
        <w:t>Delibera n. _________ del 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560" w:hanging="1560"/>
        <w:jc w:val="both"/>
        <w:rPr/>
      </w:pPr>
      <w:r>
        <w:rPr/>
        <w:t xml:space="preserve">OGGETTO: </w:t>
      </w:r>
      <w:r>
        <w:rPr>
          <w:caps/>
        </w:rPr>
        <w:t>COSTITUZIONE delegazione trattante di parte DATORIALE per la stipula dei Contratti Integrativi e INDIVIDUAZIONE rappresentanTI dell’Amministrazione in sede di confronto con la delegazione sindacale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3"/>
        <w:rPr/>
      </w:pPr>
      <w:r>
        <w:rPr/>
        <w:t>LA GIUNTA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/>
      </w:pPr>
      <w:r>
        <w:rPr>
          <w:sz w:val="24"/>
        </w:rPr>
        <w:t>Considerato che in data 21/05/2018 è stato sottoscritto il CCNL del personale non dirigente per il triennio 2016-2018;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/>
      </w:pPr>
      <w:r>
        <w:rPr>
          <w:sz w:val="24"/>
        </w:rPr>
        <w:t>Visto il Titolo II del predetto CCNL che disciplina i sistemi di relazioni sindacali articolati nei seguenti nuovi modelli relazionali: partecipazione (informazione e confronto) e contrattazione integrativa;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/>
      </w:pPr>
      <w:r>
        <w:rPr>
          <w:sz w:val="24"/>
        </w:rPr>
        <w:t>Considerato che l’art. 8, comma 2, prevede, in particolare, che l’Ente debba provvedere a costituire la delegazione datoriale entro trenta giorni dalla stipula del medesimo CCNL;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/>
      </w:pPr>
      <w:r>
        <w:rPr>
          <w:sz w:val="24"/>
        </w:rPr>
        <w:t>Visto l’art. 7, comma 3, il quale prevede che i componenti della delegazione trattante di parte datoriale, tra cui è individuato il presidente, sono designati dall’organo competente secondo i rispettivi ordinamenti;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/>
      </w:pPr>
      <w:r>
        <w:rPr>
          <w:sz w:val="24"/>
        </w:rPr>
        <w:t>Rilevata pertanto la necessità di nominare, anche in vista della nuova sessione negoziale a livello integrativo, la delegazione trattante di parte datoriale abilitata alle trattative per la stipula del Contratto Integrativo;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>
          <w:sz w:val="24"/>
        </w:rPr>
      </w:pPr>
      <w:r>
        <w:rPr>
          <w:sz w:val="24"/>
        </w:rPr>
        <w:t>Ritenuto altresì di individuare i rappresentanti dell’Amministrazione in sede di confronto con la delegazione trattante di parte sindacale, nel rispetto della disciplina prevista dall’art. 5 del medesimo CCNL;</w:t>
      </w:r>
    </w:p>
    <w:p>
      <w:pPr>
        <w:pStyle w:val="Normal"/>
        <w:rPr/>
      </w:pPr>
      <w:r>
        <w:rPr>
          <w:sz w:val="24"/>
        </w:rPr>
        <w:t>Con voti favorevoli unanimi espressi nelle forme di legge,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 E L I B E R 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costituire, per le ragioni e le motivazioni in premessa indicate, la delegazione trattante di parte datoriale abilitata ad intraprendere le relazioni sindacali per la stipula del Contratto Integrativo, nelle persone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sz w:val="24"/>
        </w:rPr>
        <w:t>………………………</w:t>
      </w:r>
      <w:r>
        <w:rPr>
          <w:sz w:val="24"/>
        </w:rPr>
        <w:t>.. - Presid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 – memb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sz w:val="24"/>
        </w:rPr>
        <w:t>…………………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individuare i predetti soggetti (</w:t>
      </w:r>
      <w:r>
        <w:rPr>
          <w:i/>
          <w:sz w:val="24"/>
          <w:highlight w:val="yellow"/>
        </w:rPr>
        <w:t>oppure altri, da specificare</w:t>
      </w:r>
      <w:r>
        <w:rPr>
          <w:sz w:val="24"/>
        </w:rPr>
        <w:t>) quali rappresentanti dell’Amministrazione anche in sede di confronto con la delegazione sindacale di parte sindacale, secondo la disciplina prevista dall’art. 5 del CCNL 21/05/201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dare atto che la proposta di delibera è stata presentata corredata dai prescritti pareri favorevoli di cui all’art. 49 – comma 1 – del T.U.E.L. 18/08/2000, n. 267, che si allegano all’origi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ichiarare, con votazione unanime, la presente deliberazione immediatamente eseguibile ai sensi dell’art. 134 – comma 4 – del T.U.E.L. 18/08/2000, n. 26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3:00Z</dcterms:created>
  <dc:creator/>
  <dc:description/>
  <cp:keywords/>
  <dc:language>en-US</dc:language>
  <cp:lastModifiedBy/>
  <dcterms:modified xsi:type="dcterms:W3CDTF">2019-02-05T09:43:00Z</dcterms:modified>
  <cp:revision>1</cp:revision>
  <dc:subject/>
  <dc:title/>
</cp:coreProperties>
</file>